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竞赛项目与评分表</w:t>
      </w:r>
    </w:p>
    <w:p>
      <w:pPr>
        <w:pStyle w:val="Normal"/>
        <w:ind w:firstLine="17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讲课竞赛项目与评分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8"/>
        <w:gridCol w:w="5284"/>
        <w:gridCol w:w="777"/>
        <w:gridCol w:w="778"/>
      </w:tblGrid>
      <w:tr>
        <w:trPr>
          <w:trHeight w:val="10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内容选择是否符合学科、本科层次要求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内容充实程度，联系实际程度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思路、层次、逻辑性、重点、难点是否分明清晰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音是否标准、语速是否流畅、语调是否恰当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口述概念是否准确、重点与难点是否剖析清楚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语言的启发性、生动性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内容选择是否恰当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件质量（文图）的规范化、清晰度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效果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内容选择是否恰当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板书质量（布局）、规范化、清晰度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学效果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仪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仪表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仪态仪表、为人师表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肢体语言运用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课堂教学的创新能力表现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手段项目中评委只选出“多媒体”或“板书”一项评分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评分只取小数点之后一位数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/>
  </w:style>
  <w:style w:type="paragraph" w:styleId="4">
    <w:name w:val="样式4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4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7:00Z</dcterms:created>
  <dc:creator>walkinnet</dc:creator>
  <dc:description/>
  <cp:keywords/>
  <dc:language>en-US</dc:language>
  <cp:lastModifiedBy>HP</cp:lastModifiedBy>
  <cp:lastPrinted>2010-11-23T10:07:00Z</cp:lastPrinted>
  <dcterms:modified xsi:type="dcterms:W3CDTF">2014-04-08T09:38:00Z</dcterms:modified>
  <cp:revision>3</cp:revision>
  <dc:subject/>
  <dc:title>轻纺美院2009—2010学年第一学期关于讲课竞赛活动的通知</dc:title>
</cp:coreProperties>
</file>