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88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评选年度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年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21"/>
        <w:gridCol w:w="16"/>
        <w:gridCol w:w="14"/>
        <w:gridCol w:w="823"/>
        <w:gridCol w:w="3"/>
        <w:gridCol w:w="989"/>
        <w:gridCol w:w="5"/>
        <w:gridCol w:w="1302"/>
        <w:gridCol w:w="394"/>
        <w:gridCol w:w="1636"/>
        <w:gridCol w:w="27"/>
        <w:gridCol w:w="1834"/>
      </w:tblGrid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粘贴，打印）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所属省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、县（区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院系专业年级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所在地省、市、县（区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与工作单位（限毕业生填）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现提任任职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填一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 w:val="21"/>
                <w:szCs w:val="21"/>
              </w:rPr>
              <w:t>推荐学校（单位）联系人及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及联系方式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资助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（何年何月受过何种国家资助）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（校章）</w:t>
            </w:r>
          </w:p>
          <w:p>
            <w:pPr>
              <w:pStyle w:val="Normal"/>
              <w:ind w:firstLine="51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（资助中心章）</w:t>
            </w:r>
          </w:p>
          <w:p>
            <w:pPr>
              <w:pStyle w:val="Normal"/>
              <w:ind w:firstLine="51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填表说明：表格中 “省级推荐意见”栏，不需要填写，正反面打印在一页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adminzcd</cp:lastModifiedBy>
  <cp:lastPrinted>2013-04-15T09:58:00Z</cp:lastPrinted>
  <dcterms:modified xsi:type="dcterms:W3CDTF">2015-05-06T05:33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